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УТВЕРЖДЕНО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К профсоюза                                             Приказом № ___ от _____201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собранием коллектива                  Заведующего МБДОУ «Юсьвинский</w:t>
      </w:r>
    </w:p>
    <w:p>
      <w:pPr>
        <w:pStyle w:val="Normal"/>
        <w:jc w:val="both"/>
        <w:rPr/>
      </w:pPr>
      <w:r>
        <w:rPr>
          <w:sz w:val="28"/>
          <w:szCs w:val="28"/>
        </w:rPr>
        <w:t>МБДОУ «Юсьвинский                            детский сад «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«Солнышко»                        С. Л. Аминовой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___ от _____201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Н. Баяндина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фициальном сайте в сети Интернет Муниципального бюджетного дошкольного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Юсьвинский детский сад «Солнышко»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 Положение об официальном сайте в сети Интернет Муниципального бюджетного дошкольного образовательного учреждения «Юсьвинский детский сад «Солнышко» общеразвивающего вида,  в дальнейшем «Положение», в соответствии с законодательством Российской Федерации определяет статус, основные понятия, принципы организации и ведения официального сайта дошкольного учреждения (далее МБДОУ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 Функционирование Сайта регламентируется действующим законодательством Российской Федерации, Уставом МБДОУ, настоящим Положением, Приказами и распоряжениями заведующего  МБДО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 Официальный сайт в сети Интернет Муниципального бюджетного дошкольного образовательного учреждения «Юсьвинский детский сад «Солнышко», в дальнейшем – «сайт МБДОУ», является электронным общедоступным информационным ресурсом, размещенным в глобальной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 Целями создания сайта МБДОУ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деятельности МБД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формирование общественности о развитии и результатах уставной деятельности МБД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интересов участников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 Настоящее Положение принимается общим собранием трудового коллектива МБДОУ и утверждается приказом заведующего  МБДО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6 Настоящее Положение является локальным нормативным актом, регламентирующим деятельность МБДО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7 Пользователем сайта МБДОУ может быть любое лицо, имеющее технические возможности выхода в сеть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Информационная структура сайта МБДО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 Информационный ресурс сайта МБДОУ формируется из общественно - значимой информации для всех участников образовательного процесса в соответствии с уставной деятельностью МБДО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 Информационный ресурс сайта  МБДОУ является открытым и общедоступным. Информация сайта МБДОУ излагается общеупотребительными словами, понятными  широкой аудито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 Информация, размещаемая на сайте ДОУ, не долж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ать авторское пра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ненормативную лекси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нижать честь, достоинство и деловую репутацию физических и юридически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государственную, коммерческую или иную, специально охраняемую тай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материалы, запрещенные к опубликованию законодательством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отиворечить профессиональной этике в педагогиче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 Примерная информационная структура сайта МБДОУ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5 Примерная информационная структура сайта МБДОУ формируется из двух видов информационных материалов: обязательных к размещению на сайте МБДОУ (инвариантный блок) и рекомендуемых к размещению (вариативный бло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6 Информационные материалы инвариантного блока являются обязательными к размещению на официальном сайте ДОУ в соответствии с пунктом 4 статьи 32 Закона Российской Федерации «Об образовании» (с последующими изменениями) и должны содержать:</w:t>
      </w:r>
    </w:p>
    <w:p>
      <w:pPr>
        <w:pStyle w:val="Normal"/>
        <w:spacing w:lineRule="auto" w:line="360"/>
        <w:ind w:left="360" w:hanging="180"/>
        <w:jc w:val="both"/>
        <w:rPr>
          <w:sz w:val="28"/>
          <w:szCs w:val="28"/>
        </w:rPr>
      </w:pPr>
      <w:bookmarkStart w:id="0" w:name="sub_32041"/>
      <w:r>
        <w:rPr>
          <w:sz w:val="28"/>
          <w:szCs w:val="28"/>
        </w:rPr>
        <w:t>1) сведения:</w:t>
      </w:r>
      <w:bookmarkStart w:id="1" w:name="sub_32042"/>
      <w:bookmarkEnd w:id="0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 дате создания образовательного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 структуре образовательного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 образовательных стандартах и о требованиях, самостоятельно установленных федеральными государственными образовательными учреждениями высшего профессионального образования в соответствии с п.2 ст. 7 настоящего Закона (при их наличи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 электронных образовательных ресурсах, доступ к которым обеспечивается обучающим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 поступлении и расходовании финансовых и материальных средств по итогам финансового года;</w:t>
      </w:r>
    </w:p>
    <w:p>
      <w:pPr>
        <w:pStyle w:val="Normal"/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2) копии:</w:t>
      </w:r>
      <w:bookmarkEnd w:id="1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- свидетельства о государственной аккредитации (с приложениями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- утвержденные в установленном порядке плана финансово-хозяйственной деятельности или бюджетной сметы образовательного учреждения;</w:t>
      </w:r>
    </w:p>
    <w:p>
      <w:pPr>
        <w:pStyle w:val="Normal"/>
        <w:spacing w:lineRule="auto" w:line="360"/>
        <w:ind w:left="360" w:hanging="180"/>
        <w:jc w:val="both"/>
        <w:rPr/>
      </w:pPr>
      <w:bookmarkStart w:id="2" w:name="sub_32043"/>
      <w:bookmarkEnd w:id="2"/>
      <w:r>
        <w:rPr>
          <w:sz w:val="28"/>
          <w:szCs w:val="28"/>
        </w:rPr>
        <w:t>3) отчет о результатах самообследования;</w:t>
      </w:r>
    </w:p>
    <w:p>
      <w:pPr>
        <w:pStyle w:val="Normal"/>
        <w:spacing w:lineRule="auto" w:line="360"/>
        <w:ind w:left="360" w:hanging="180"/>
        <w:jc w:val="both"/>
        <w:rPr>
          <w:sz w:val="28"/>
          <w:szCs w:val="28"/>
        </w:rPr>
      </w:pPr>
      <w:bookmarkStart w:id="3" w:name="sub_32043"/>
      <w:bookmarkStart w:id="4" w:name="sub_32044"/>
      <w:bookmarkEnd w:id="3"/>
      <w:bookmarkEnd w:id="4"/>
      <w:r>
        <w:rPr>
          <w:sz w:val="28"/>
          <w:szCs w:val="28"/>
        </w:rPr>
        <w:t>4) порядок оказания платных образовательных услуг, в том числе образец договора об оказании платных образовательных услуг  с указанием  их стоимости;</w:t>
      </w:r>
    </w:p>
    <w:p>
      <w:pPr>
        <w:pStyle w:val="Normal"/>
        <w:spacing w:lineRule="auto" w:line="360"/>
        <w:ind w:left="360" w:hanging="180"/>
        <w:jc w:val="both"/>
        <w:rPr/>
      </w:pPr>
      <w:bookmarkStart w:id="5" w:name="sub_32044"/>
      <w:bookmarkEnd w:id="5"/>
      <w:r>
        <w:rPr>
          <w:sz w:val="28"/>
          <w:szCs w:val="28"/>
        </w:rPr>
        <w:t>5) сведения, указанные в пункте 3.2 статьи 32 Федерального закона от 12 января 1996 года N 7-ФЗ «О некоммерческих организациях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7 Информационные материалы вариативного блока могут быть расширены МБДОУ и должны отвечать требованиям пунктов 2.1, 2.2, 2.3 настоящего  По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8 Информационное наполнение сайта осуществляется в порядке, определяемом приказом заведующего МБДО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 Органы управления образованием могут вносить рекомендации по содержанию сайта МБДО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рядок размещения и обновления информации на сайте ДО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 МБДОУ обеспечивает координацию работ по информационному наполнению и обновлению сай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 МБДОУ самостоятельно обеспечив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оянную поддержку сайта в работоспособном состоя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внешними информационно-телекоммуникационными сетями, сетью Интерн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технических мероприятий по защите информации на сайте ДОУ от несанкционированного доступ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ение архива программного обеспечения, необходимого для восстановления и инсталляции сайта Д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езервное копирование данных и настроек сайта Д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граничение доступа персонала и пользователей к ресурсам сайта и правам на изменение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материалов на сайте Д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 Содержание сайта МБДОУ формируется на основе информации, предоставляемой участниками образовательного процесса ДО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 Подготовка и размещение информационных материалов инвариантного блока сайта МБДОУ регламентируется должностными обязанностями сотрудников ДО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5 Список лиц, обеспечивающих создание и эксплуатацию официального сайта ДОУ, перечень и объем обязательной предоставляемой информации и возникающих в связи с этим зон ответственности утверждается приказом руководителя ДО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Сайт МБДОУ размещается по адресу: http://solnishko-yusva.ucoz.ru с обязательным предоставлением   информации об адресе в отдел по управлению муниципальными учреждениями Юсьвинского рай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7 При изменении Устава МБДОУ, локальных нормативных актов и распорядительных документов, образовательных программ обновление соответствующих разделов сайта МБДОУ производится не позднее 7 дней после утверждения указанных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Ответственность за обеспечение функционирования сайта МБДО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 Ответственность за обеспечение функционирования сайта МБДОУ возлагается на работника МБДОУ приказом заведующе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 Обязанности работника, ответственного за функционирование сайта МБДОУ, включают организацию всех видов работ, обеспечивающих работоспособность сайта МБДО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Лицам, назначенным заведующим МБДОУ в соответствии пунктом 3.5 настоящего Положения вменяются следующие обязан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еспечение взаимодействия сайта МБДОУ с внешними информационно-телекоммуникационными сетями, с сетью Интерне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едение организационно-технических мероприятий по защите информации сайта МБДОУ от несанкционированного доступ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сталляцию программного обеспечения, необходимого для поддержания функционирования сайта ДОУ в случае аварийной ситу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едение архива информационных материалов и программного обеспечения, необходимого для восстановления и инсталляции сайта МБДО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гулярное резервное копирование данных и настроек сайта МБДО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граничение прав доступа к ресурсам сайта МБДОУ и прав на изменение информ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бор, обработка и размещение на сайте МБДОУ информации в соответствии с  требованиями настоящего По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4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согласно пункту  3.5 настоящего По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5 Порядок привлечения к ответственности сотрудников, обеспечивающих создание и функционирование официального сайта МБДОУ, устанавливается действующим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6 Сотрудник, ответственный за функционирование сайта МБДОУ несет ответственн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отсутствие на сайте МБДОУ информации, предусмотренной п.2.3 настоящего Поло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нарушение сроков обновления информации в соответствии с пунктом 3.7 настоящего Поло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размещение на сайте МБДОУ информации, не соответствующей действ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Финансовое, материально-техническое обеспечение сайта МБДО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 Работы по обеспечению функционирования сайта производится за счет средств МБДОУ или за счет привлечен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2:00Z</dcterms:created>
  <dc:creator>User</dc:creator>
  <dc:description/>
  <cp:keywords/>
  <dc:language>en-US</dc:language>
  <cp:lastModifiedBy>Джон</cp:lastModifiedBy>
  <dcterms:modified xsi:type="dcterms:W3CDTF">2013-05-06T21:50:00Z</dcterms:modified>
  <cp:revision>5</cp:revision>
  <dc:subject/>
  <dc:title>СОГЛАСОВАНО                                        УТВЕРЖДЕНО                               </dc:title>
</cp:coreProperties>
</file>